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jc w:val="righ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Załącznik nr 3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wykonawcy w postępowaniu nr 1/2020 na dostawę szczepionek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strukcja wypełniani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okument obejmuje oficjalne oświadczenie wykonawcy stwierdzające, że spełnia warunki udziału </w:t>
        <w:br/>
        <w:t xml:space="preserve">w postępowaniu i nie podlega wykluczeniu z udziału w postępowaniu. W przypadku wykonawców wspólnie ubiegających się o udzielenie zamówienia oświadczenie wstępne składa każdy wykonawca. Wykonawca, który powołuje się na zasoby innych podmiotów, w celu wykazania braku istnienia wobec nich podstaw wykluczenia oraz spełniania, w zakresie, w jakim powołuje się na ich zasoby zamieszcza informacje o tych podmiotach w oświadczeniu wstępnym. W przypadku gdy wykonawca ma określić jeden z wariantów wyboru </w:t>
      </w:r>
      <w:r>
        <w:rPr>
          <w:rFonts w:cs="Calibri" w:ascii="Calibri" w:hAnsi="Calibri"/>
          <w:b/>
          <w:i/>
          <w:sz w:val="22"/>
          <w:szCs w:val="22"/>
        </w:rPr>
        <w:t>[Tak|Nie]</w:t>
      </w:r>
      <w:r>
        <w:rPr>
          <w:rFonts w:cs="Calibri" w:ascii="Calibri" w:hAnsi="Calibri"/>
          <w:i/>
          <w:sz w:val="22"/>
          <w:szCs w:val="22"/>
        </w:rPr>
        <w:t xml:space="preserve"> powinien wyraźnie wykreślić odpowiedź </w:t>
      </w:r>
      <w:r>
        <w:rPr>
          <w:rFonts w:cs="Calibri" w:ascii="Calibri" w:hAnsi="Calibri"/>
          <w:b/>
          <w:i/>
          <w:sz w:val="22"/>
          <w:szCs w:val="22"/>
        </w:rPr>
        <w:t>niewłaściwą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CJA I: INFORMACJE DOTYCZĄC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A: INFORMACJE NA TEMAT WYKONAWCY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7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11" w:right="300" w:hanging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311" w:right="300" w:hanging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/Imię i nazwisko: ………………………………………………………………………………………........................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pocztowy: ………………………………………………………………………………………………….....................…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wyznaczona do kontaktów: …………………………………………………………..................……………….. Telefon………………………………………………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 ……………………………………………………………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s : ……………………………………………………………………………………………………………….………………….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 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:  INFORMACJE NA TEMAT WSPÓLNEGO UBIEGANIA SIĘ O UDZIELENIE ZAMÓWIENIA PUBLICZNEGO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ykonawca bierze udział w postępowaniu o udzielenie zamówienia wspólnie z innymi wykonawcami?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Tak|Nie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zę wskazać rolę wykonawcy w grupie (lider, odpowiedzialny za określone zadanie itd.)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odpowiedź jest twierdząca proszę wskazać pozostałych wykonawców biorących wspólnie udział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C:  INFORMACJE NA TEMAT PRZEDSTAWICIELI PRAWNYC</w:t>
      </w:r>
      <w:r>
        <w:rPr/>
        <w:t xml:space="preserve">H WYKONAWC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zę podać imię i nazwisko (imiona i nazwiska) oraz adres(-y) osoby (osób) upoważnionej(-ych) do prawnego reprezentowania wykonawcy na potrzeby niniejszego postępowania o udzielenie zamówienia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………………………………………………………………………………………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/Działający jako: ………………………………………………………………………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cja II WARUNKI UDZIAŁU W POSTĘPOWANI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ETENCJE LUB UPRAWNIENIA DO PROWADZENIA OKREŚLONEJ DZIAŁALNOŚCI ZAWODOW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wykonawca ……………………………………………………………………………………………………………………………. (wpisać właściwie)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warunki udziału w postępowaniu tj.: posiada stosowne zezwolenie na sprzedaż leków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cja III: PODSTAWY WYKLUCZENI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(wpisać nazwę) ………………………………………………………………………………………………… ……………………………………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YKONAWCA PODLEGA WYKLUCZENIU NA PODSTAWIE KTÓREGOKOLWIEK Z PRZEPISÓW WSKAZANYCH W ART. 24 UST. 1 PKT 12 – 23 USTAWY PRAWO ZAMÓWIEŃ PUBLICZNYCH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Tak | Nie]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tak, proszę wskazać na podstawie, której przesłanki wykonawca podlega wykluczeniu i uzasadnić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YKONAWCA W PRZYPADKU WYSTĘPOWANIA PRZESŁANEK WYKLUCZENIA WSKAZANYCH W ART. 24 UST. 1 PKT 13 I 14 ORAZ 16-20 USTAWY PODEJMUJE PRÓBĘ WYKAZANIA RZETELNOŚCI OKREŚLONĄ W ART. 24 UST. 8 USTAWY PRAWO ZAMÓWIEŃ PUBLICZNYC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Tak | Nie | Nie dotyczy]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tak, wskazać dowody wykazujące rzetelność (art. 24 ust. 8 PZP) wykonawcy: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cja IV: OŚWIADCZENIA KOŃCOW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a(my), niżej podpisani (y), oświadczam (y), że informacje podane przeze mnie/nas są dokładne </w:t>
        <w:br/>
        <w:t xml:space="preserve">i prawidłowe oraz że jestem/jesteśmy świadomy/mi konsekwencji podania nieprawdziwych informacji.  Zgodnie z art. 297 § 1 ustawy z dnia 6 czerwca 1997 r. Kodeks karny (Dz. U. z 1997. r. Nr 88, poz. 553 </w:t>
        <w:br/>
        <w:t xml:space="preserve">z późn. zm.): </w:t>
      </w:r>
      <w:r>
        <w:rPr>
          <w:rFonts w:cs="Calibri" w:ascii="Calibri" w:hAnsi="Calibri"/>
          <w:i/>
          <w:sz w:val="22"/>
          <w:szCs w:val="22"/>
        </w:rPr>
        <w:t>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miejsce </w:t>
        <w:tab/>
        <w:tab/>
        <w:tab/>
        <w:tab/>
        <w:tab/>
        <w:tab/>
        <w:tab/>
        <w:t>podpisy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rPr/>
    </w:pPr>
    <w:r>
      <w:rPr/>
    </w:r>
  </w:p>
  <w:p>
    <w:pPr>
      <w:pStyle w:val="Head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r sprawy 1/2020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targ nieograniczony poniżej kwoty wartości  zamówienia  określonej w przepisach wydanych na podstawie </w:t>
      <w:br/>
      <w:t>art. 11 ust. 8 ustawy – Prawo  Zamówień  Publicznych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1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spacing w:lineRule="auto" w:line="276"/>
      <w:jc w:val="center"/>
      <w:rPr/>
    </w:pPr>
    <w:r>
      <w:rPr>
        <w:rFonts w:cs="Arial" w:ascii="Arial" w:hAnsi="Arial"/>
        <w:sz w:val="16"/>
        <w:szCs w:val="16"/>
      </w:rPr>
      <w:t xml:space="preserve">Samodzielny Gminny Ośrodek Zdrowia w Białym Dunajcu </w:t>
      <w:br/>
      <w:t xml:space="preserve">ul. Jana Pawła II 201 </w:t>
      <w:br/>
      <w:t>34-425 Biały Dunajec</w:t>
    </w:r>
  </w:p>
  <w:p>
    <w:pPr>
      <w:pStyle w:val="Header"/>
      <w:ind w:left="-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22"/>
        </w:tabs>
        <w:ind w:left="1222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5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cs="Calibri"/>
      <w:b/>
      <w:sz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center"/>
    </w:pPr>
    <w:rPr>
      <w:sz w:val="5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5:00Z</dcterms:created>
  <dc:creator>Fabryka Grafiki</dc:creator>
  <dc:description/>
  <cp:keywords/>
  <dc:language>en-US</dc:language>
  <cp:lastModifiedBy>catalina</cp:lastModifiedBy>
  <cp:lastPrinted>2013-09-09T14:55:00Z</cp:lastPrinted>
  <dcterms:modified xsi:type="dcterms:W3CDTF">2020-05-20T08:05:00Z</dcterms:modified>
  <cp:revision>2</cp:revision>
  <dc:subject/>
  <dc:title>Małopolski Regionalny</dc:title>
</cp:coreProperties>
</file>